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социально-оздоровительного центра «Голоёвка» находятся три двухэтажных спальных корпуса, два быстровозводимых комплекса (одноэтажные спальные корпуса), столовая, клуб, лечебный и административный корпус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 отдыхающих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пальных корпусах №1, 2, 3  двухместные номера;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пальных корпусах №4, 5  четырехместные номер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номера  оборудованы всем необходимым. Функционируют телевизионные холлы; в новых спальных корпусах  организованы комнаты дневного пребывания дете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20:00Z</dcterms:created>
  <dc:creator>1</dc:creator>
  <dc:description/>
  <dc:language>en-US</dc:language>
  <cp:lastModifiedBy>1</cp:lastModifiedBy>
  <dcterms:modified xsi:type="dcterms:W3CDTF">2025-05-28T06:27:00Z</dcterms:modified>
  <cp:revision>2</cp:revision>
  <dc:subject/>
  <dc:title/>
</cp:coreProperties>
</file>