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олноценное питание – существенный и постоянно действующий фактор, обеспечивающий адекватные процессы роста,  развития, а также укрепление здоровья.</w:t>
      </w:r>
    </w:p>
    <w:p>
      <w:pPr>
        <w:pStyle w:val="Style15"/>
        <w:shd w:fill="FFFFFF" w:val="clear"/>
        <w:spacing w:before="0" w:after="225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Наша столовая соответствует санитарным правилам и нормам к организации питания. Учреждение обеспечивает гарантированным сбалансированным питанием детей в соответствии с их возрастом и временем пребывания по нормативам СанПиН.</w:t>
      </w:r>
    </w:p>
    <w:p>
      <w:pPr>
        <w:pStyle w:val="Style15"/>
        <w:shd w:fill="FFFFFF" w:val="clear"/>
        <w:spacing w:before="0" w:after="225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е меню составляется на основании примерного 14-дневного меню. Питание пятиразовое,  осуществляется в столовой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денный зал оборудован на 200 посадочных места. Имеется достаточное количество комплектов столовой посуды и приборов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4:00Z</dcterms:created>
  <dc:creator>1</dc:creator>
  <dc:description/>
  <dc:language>en-US</dc:language>
  <cp:lastModifiedBy>1</cp:lastModifiedBy>
  <dcterms:modified xsi:type="dcterms:W3CDTF">2025-05-28T07:01:00Z</dcterms:modified>
  <cp:revision>1</cp:revision>
  <dc:subject/>
  <dc:title/>
</cp:coreProperties>
</file>