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документов в детский лагерь в 2025 году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Перед отправкой ребенка в оздоровительный центр родителям необходимо собрать обязательный комплект документов. Они нужны для подтверждения личности, состояния здоровья и законного оформления пребывания ребенка в учреждении. В 2025 году потребуется следующее: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F"/>
          <w:sz w:val="28"/>
          <w:szCs w:val="28"/>
          <w:lang w:eastAsia="ru-RU"/>
        </w:rPr>
        <w:t>Путевка в оздоровительное учреждение</w:t>
      </w:r>
    </w:p>
    <w:p>
      <w:pPr>
        <w:pStyle w:val="Normal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удостоверяющие лич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Копия свидетельства о рождении — для детей младше 14 л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Копия паспорта ребенка — если ребенку 14 лет и стар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ие докумен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Копия полиса ОМС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 xml:space="preserve">Медицинская справка по форм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правка по форме 076/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полное название — санаторно-курортная карта) —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кумент, который необходим для детей, отправляющихся на лечение в санаторий или оздоровительный лаге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которые сведения, которые указываются в справ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о ребён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з и сопутствующие заболе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наченное ле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клинических, лабораторных, рентгенологических и других исслед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привив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у ребёнка прав на социальную льго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родителях, санаторно-курортной организации и сроках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правка состоит из двух час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одержит записи врача о состоянии здоровья ребёнка непосредственно перед поездкой в оздоровительный лагерь (санаторий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рыв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Заполняется в санаторно-курортной организации по итогам прохождения ребёнком лечебно-оздоровительных процедур. Этот талон нужно вернуть в поликлинику, выдававшую санаторно-курортную справ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лучить справку можно в поликлинике по месту жи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Для этого нужно записаться на приём к врачу-педиатру, который осмотрит ребёнка и назначит ему необходимые медицинские обследования и анализы. 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ля оформления справки потребу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тёв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мбулаторная карта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ние результаты анализов и обследования, назначенные врачом-педиатр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спорт род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идетельство о рождении или паспорт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с ОМ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ивочный сертифика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МСЭ и СНИЛС, если у ребёнка инвалид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гласно приказу Минздрава РФ №834н от 15 декабря 2014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рок действия санаторно-курортной карты для детей (форма 076/у) —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2 меся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днако некоторые санатории могут сокращать срок действия этой справки.</w:t>
      </w: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 xml:space="preserve"> Оформляется в поликлини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Справка об эпидемиологическом окружении (справка об отсутствии контактов) — выдается участковым врачом за 1–3 дня до вы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ированное согласие на медицинское вмешательств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Для детей младше 15 лет оформляет и подписывает родите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8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F"/>
          <w:sz w:val="28"/>
          <w:szCs w:val="28"/>
          <w:lang w:eastAsia="ru-RU"/>
        </w:rPr>
        <w:t>Для подростков от 15 лет согласие оформляется от имени самого ребенка и также подписывается родителем или законным представител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0:00Z</dcterms:created>
  <dc:creator>1</dc:creator>
  <dc:description/>
  <cp:keywords/>
  <dc:language>en-US</dc:language>
  <cp:lastModifiedBy>1</cp:lastModifiedBy>
  <dcterms:modified xsi:type="dcterms:W3CDTF">2025-05-27T09:50:00Z</dcterms:modified>
  <cp:revision>3</cp:revision>
  <dc:subject/>
  <dc:title/>
</cp:coreProperties>
</file>