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дежды, обуви и гигиенических принадлежностей необходимых для пребывания в летнем лагере: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и должны быть хорошо знакомы ребенку и упакованы в один, удобный для транспортировки промаркированный чемодан или сумку. Детям в возрасте 7-10 лет рекомендуем промаркировать вещи индивидуальной метко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емый перечень вещей, одежда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ая одежда (2-3 комплект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ная одежда (белая футболка и джинс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стюм и закрытая спортивная обув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льник, плавки (в летний период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защитный головной уб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ная одежда для праздничных мероприятий, дискоте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ёпанцы для душ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ая повседневная обув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10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плые, водонепроницаемые полусапожки при сырой и холодной погод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106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ельное бельё (трусики, майки и т.п.) с расчётом на смену каждые 2-3 д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овка, легкая куртка, теплый свитер или коф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иды одежды по погоде и личным потребностям.</w:t>
      </w:r>
    </w:p>
    <w:p>
      <w:pPr>
        <w:pStyle w:val="Normal"/>
        <w:numPr>
          <w:ilvl w:val="0"/>
          <w:numId w:val="0"/>
        </w:numPr>
        <w:spacing w:lineRule="atLeast" w:line="49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ы личной гигиены</w:t>
      </w:r>
    </w:p>
    <w:p>
      <w:pPr>
        <w:pStyle w:val="Normal"/>
        <w:numPr>
          <w:ilvl w:val="0"/>
          <w:numId w:val="0"/>
        </w:numPr>
        <w:spacing w:lineRule="atLeast" w:line="49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ная щётка, п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о туалетное (в мыльнице) или гель для душ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ка, шампун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ска для воло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4:00Z</dcterms:created>
  <dc:creator>1</dc:creator>
  <dc:description/>
  <dc:language>en-US</dc:language>
  <cp:lastModifiedBy>1</cp:lastModifiedBy>
  <cp:lastPrinted>2025-05-27T13:09:00Z</cp:lastPrinted>
  <dcterms:modified xsi:type="dcterms:W3CDTF">2025-05-27T09:09:00Z</dcterms:modified>
  <cp:revision>3</cp:revision>
  <dc:subject/>
  <dc:title/>
</cp:coreProperties>
</file>