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оздоровительный центр "Голоёвка" является подведомственным учреждением Министерства социального развития Смолен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истории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73 году при Рославльском  автоагрегатном заводе был открыт санаторий-профилакторий «Голоёвка»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4.1996г. Санаторий - профилакторий «ЗИЛ» переименован в санаторий - профилакторий  «Голоевк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остановление  Главы администрации Рославльского района  от 29.04.1996г. № 43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8.2004г. создано муниципальное унитарное предприятие «Санаторий - профилакторий «Голоевка» муниципального образования «Рославль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Постановление Главы  администрации муниципального образования «Рославльский район» от 25.08.2004г. № 1422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0.2013г. Муниципальное унитарное предприятие «Санаторий - профилакторий «Голоевка» (МУП «СП «Голоевка») переименовано в смоленское областное государственное унитарное предприятие «Санаторий - профилакторий «Голоевка» (СОГУП «СП «Голоевка»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Распоряжение Администрации Смоленской области от 09.10.2013г. №1551-р/адм.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14г. смоленское областное государственное унитарное предприятие «Санаторий - профилакторий «Голоевка» (СОГУП «СП «Голоевка») преобразовано в смоленское областное государственное бюджетное учреждение «Социально - оздоровительный центр «Голоевка» ( СОГБУ «СОЦ «Голоевка»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Распоряжение Администрации Смоленской области от 30.10.2013г. №1662-р/ад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1.2014г. создано смоленское областное государственное автономное учреждение «Социально - оздоровительный центр «Голоевка» ( СОГАУ «СОЦ «Голоевка») путем изменения типа существующего смоленского областного государственного бюджетного учреждения «Социально - оздоровительный центр «Голоевка» ( СОГБУ «СОЦ «Голоевка»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Распоряжение Администрации Смоленской области от 14.11.2014г. №1561-р/ад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17 г. создано смоленское областное государственное бюджетное учреждение «Социально - оздоровительный центр «Голоевка» (СОГБУ «СОЦ «Голоевка») путем изменения типа существующего смоленского областного государственного автономного учреждения «Социально - оздоровительный центр «Голоевка» ( СОГАУ «СОЦ «Голоевка»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Распоряжение Администрации Смоленской области от 04.12.2017г. № 1713-р/ад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73 год – дата  ввода в эксплуатацию используемых объек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проведена реконструкция спальных корпусов №1, 2, 3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на территории СОГБУ «Социально-оздоровительный центр «Голоевка» были возведены два быстровозводимых комплекса (спальные корпуса №4, 5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производится капитальный ремонт зданий:  административно-лечебного корпуса и клуба-столовой , а так же  благоустройство территории (ремонт пешеходных дорожек и дорог около корпусов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57:00Z</dcterms:created>
  <dc:creator>1</dc:creator>
  <dc:description/>
  <cp:keywords/>
  <dc:language>en-US</dc:language>
  <cp:lastModifiedBy>1</cp:lastModifiedBy>
  <dcterms:modified xsi:type="dcterms:W3CDTF">2025-05-28T08:21:00Z</dcterms:modified>
  <cp:revision>4</cp:revision>
  <dc:subject/>
  <dc:title/>
</cp:coreProperties>
</file>