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ьно-техническое обеспечение территории и объектов Организации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ОГБУ «СОЦ «Голоевка» наход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зеро с оборудованным пляжем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дочная станц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е спортивные площадки для игр в волейбо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е спортивные площадки для игр в баскетбо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утбольное поле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ки для отдыха на природ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л для игры в настольный теннис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ажерный зал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иноконцертный зал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ассы для занятий и кружковой работы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иблиотек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стровое мест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-лечебный корпус  (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цинские услуги назначаются по показаниям согласно санаторно-курортной кар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8:00Z</dcterms:created>
  <dc:creator>1</dc:creator>
  <dc:description/>
  <cp:keywords/>
  <dc:language>en-US</dc:language>
  <cp:lastModifiedBy>1</cp:lastModifiedBy>
  <cp:lastPrinted>2025-05-28T11:18:00Z</cp:lastPrinted>
  <dcterms:modified xsi:type="dcterms:W3CDTF">2025-05-28T08:21:00Z</dcterms:modified>
  <cp:revision>4</cp:revision>
  <dc:subject/>
  <dc:title/>
</cp:coreProperties>
</file>